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Cs w:val="24"/>
          <w:u w:val="single"/>
          <w:lang w:val="en-US" w:eastAsia="es-ES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val="en-US" w:eastAsia="es-ES"/>
        </w:rPr>
        <w:t>NANOLITO2017  Registration Form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  <w:u w:val="single"/>
          <w:lang w:val="en-US" w:eastAsia="es-ES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val="en-US" w:eastAsia="es-E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Name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Last names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Institution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Address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en-US"/>
        </w:rPr>
        <w:t>CIF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Email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en-US"/>
        </w:rPr>
        <w:t>Phone: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It is necessary to send the wire transfer receipt to approve the registration 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Cs w:val="24"/>
          <w:lang w:eastAsia="es-ES"/>
        </w:rPr>
      </w:pPr>
      <w:r>
        <w:rPr>
          <w:rFonts w:eastAsia="Times New Roman" w:cs="Times New Roman" w:ascii="Times New Roman" w:hAnsi="Times New Roman"/>
          <w:szCs w:val="24"/>
          <w:lang w:eastAsia="es-ES"/>
        </w:rPr>
        <w:t>Fundación IMDEA Nanociencia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es-ES"/>
        </w:rPr>
      </w:pPr>
      <w:r>
        <w:rPr>
          <w:rFonts w:eastAsia="Times New Roman" w:cs="Times New Roman" w:ascii="Times New Roman" w:hAnsi="Times New Roman"/>
          <w:szCs w:val="24"/>
          <w:lang w:eastAsia="es-ES"/>
        </w:rPr>
        <w:t>IBAN Nº: ES26 2108 4833 54 0034221454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eastAsia="es-ES"/>
        </w:rPr>
        <w:t xml:space="preserve">Banco de Caja España de Inversiones de Salamanca y Soria, S.A. C/ Antonio Hernández 16 </w:t>
      </w:r>
      <w:r>
        <w:rPr>
          <w:rFonts w:eastAsia="Times New Roman" w:cs="Times New Roman" w:ascii="Times New Roman" w:hAnsi="Times New Roman"/>
          <w:szCs w:val="24"/>
          <w:lang w:val="es-ES" w:eastAsia="es-ES"/>
        </w:rPr>
        <w:t>28931 Móstoles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t xml:space="preserve">Will you attend the meeting dinner (Yes/No):      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t>The dinner will take place at Asador Real (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http://www.asadorreal.com</w:t>
        </w:r>
      </w:hyperlink>
      <w:r>
        <w:rPr>
          <w:rFonts w:cs="Times New Roman" w:ascii="Times New Roman" w:hAnsi="Times New Roman"/>
          <w:szCs w:val="24"/>
          <w:lang w:val="en-US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t>Please indicate if you have any special dietary requirements for the dinner: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re you presenting an abstract (Yes/No):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tle: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3229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eGothic Bold">
    <w:altName w:val="Times New Roman"/>
    <w:charset w:val="00"/>
    <w:family w:val="auto"/>
    <w:pitch w:val="variable"/>
  </w:font>
  <w:font w:name="TradeGothic CondEightee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187950</wp:posOffset>
              </wp:positionH>
              <wp:positionV relativeFrom="paragraph">
                <wp:posOffset>153670</wp:posOffset>
              </wp:positionV>
              <wp:extent cx="34290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adeGothic Bold;Times New Roman" w:hAnsi="TradeGothic Bold;Times New Roman" w:cs="TradeGothic Bold;Times New Roman"/>
                              <w:color w:val="112E47"/>
                              <w:sz w:val="20"/>
                            </w:rPr>
                          </w:pPr>
                          <w:r>
                            <w:rPr>
                              <w:rFonts w:cs="TradeGothic Bold;Times New Roman" w:ascii="TradeGothic Bold;Times New Roman" w:hAnsi="TradeGothic Bold;Times New Roman"/>
                              <w:color w:val="112E47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TradeGothic Bold;Times New Roman" w:ascii="TradeGothic Bold;Times New Roman" w:hAnsi="TradeGothic Bold;Times New Roman"/>
                              <w:color w:val="112E47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TradeGothic Bold;Times New Roman" w:ascii="TradeGothic Bold;Times New Roman" w:hAnsi="TradeGothic Bold;Times New Roman"/>
                              <w:color w:val="112E47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TradeGothic Bold;Times New Roman" w:ascii="TradeGothic Bold;Times New Roman" w:hAnsi="TradeGothic Bold;Times New Roman"/>
                              <w:color w:val="112E47"/>
                            </w:rPr>
                            <w:t>0</w:t>
                          </w:r>
                          <w:r>
                            <w:rPr>
                              <w:sz w:val="20"/>
                              <w:rFonts w:cs="TradeGothic Bold;Times New Roman" w:ascii="TradeGothic Bold;Times New Roman" w:hAnsi="TradeGothic Bold;Times New Roman"/>
                              <w:color w:val="112E4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36pt;mso-wrap-distance-left:9.05pt;mso-wrap-distance-right:9.05pt;mso-wrap-distance-top:0pt;mso-wrap-distance-bottom:0pt;margin-top:12.1pt;mso-position-vertical-relative:text;margin-left:40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adeGothic Bold;Times New Roman" w:hAnsi="TradeGothic Bold;Times New Roman" w:cs="TradeGothic Bold;Times New Roman"/>
                        <w:color w:val="112E47"/>
                        <w:sz w:val="20"/>
                      </w:rPr>
                    </w:pPr>
                    <w:r>
                      <w:rPr>
                        <w:rFonts w:cs="TradeGothic Bold;Times New Roman" w:ascii="TradeGothic Bold;Times New Roman" w:hAnsi="TradeGothic Bold;Times New Roman"/>
                        <w:color w:val="112E47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TradeGothic Bold;Times New Roman" w:ascii="TradeGothic Bold;Times New Roman" w:hAnsi="TradeGothic Bold;Times New Roman"/>
                        <w:color w:val="112E47"/>
                      </w:rPr>
                      <w:instrText xml:space="preserve"> PAGE </w:instrText>
                    </w:r>
                    <w:r>
                      <w:rPr>
                        <w:sz w:val="20"/>
                        <w:rFonts w:cs="TradeGothic Bold;Times New Roman" w:ascii="TradeGothic Bold;Times New Roman" w:hAnsi="TradeGothic Bold;Times New Roman"/>
                        <w:color w:val="112E47"/>
                      </w:rPr>
                      <w:fldChar w:fldCharType="separate"/>
                    </w:r>
                    <w:r>
                      <w:rPr>
                        <w:sz w:val="20"/>
                        <w:rFonts w:cs="TradeGothic Bold;Times New Roman" w:ascii="TradeGothic Bold;Times New Roman" w:hAnsi="TradeGothic Bold;Times New Roman"/>
                        <w:color w:val="112E47"/>
                      </w:rPr>
                      <w:t>0</w:t>
                    </w:r>
                    <w:r>
                      <w:rPr>
                        <w:sz w:val="20"/>
                        <w:rFonts w:cs="TradeGothic Bold;Times New Roman" w:ascii="TradeGothic Bold;Times New Roman" w:hAnsi="TradeGothic Bold;Times New Roman"/>
                        <w:color w:val="112E4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23240</wp:posOffset>
              </wp:positionH>
              <wp:positionV relativeFrom="paragraph">
                <wp:posOffset>-287020</wp:posOffset>
              </wp:positionV>
              <wp:extent cx="6400800" cy="853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53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00"/>
                            <w:rPr>
                              <w:rFonts w:ascii="TradeGothic Bold;Times New Roman" w:hAnsi="TradeGothic Bold;Times New Roman" w:cs="TradeGothic Bold;Times New Roman"/>
                              <w:color w:val="112E47"/>
                              <w:sz w:val="19"/>
                            </w:rPr>
                          </w:pPr>
                          <w:r>
                            <w:rPr>
                              <w:rFonts w:cs="TradeGothic Bold;Times New Roman" w:ascii="TradeGothic Bold;Times New Roman" w:hAnsi="TradeGothic Bold;Times New Roman"/>
                              <w:color w:val="112E47"/>
                              <w:sz w:val="19"/>
                            </w:rPr>
                            <w:t xml:space="preserve">instituto madrileño de estudios avanzados </w:t>
                          </w:r>
                          <w:r>
                            <w:rPr>
                              <w:rFonts w:cs="TradeGothic Bold;Times New Roman" w:ascii="TradeGothic Bold;Times New Roman" w:hAnsi="TradeGothic Bold;Times New Roman"/>
                              <w:color w:val="92AFC4"/>
                              <w:sz w:val="19"/>
                            </w:rPr>
                            <w:t>nanociencia (IMDEA Nanociencia)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rPr/>
                          </w:pPr>
                          <w:r>
                            <w:rPr>
                              <w:rFonts w:cs="TradeGothic CondEighteen;Times New Roman" w:ascii="TradeGothic CondEighteen;Times New Roman" w:hAnsi="TradeGothic CondEighteen;Times New Roman"/>
                              <w:color w:val="112E47"/>
                              <w:sz w:val="19"/>
                            </w:rPr>
                            <w:t>Faraday 9, Ciudad Universitaria de Cantoblanco, Crta. de Colmenar, km. 15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rPr/>
                          </w:pPr>
                          <w:r>
                            <w:rPr>
                              <w:rFonts w:eastAsia="TradeGothic CondEighteen;Times New Roman" w:cs="TradeGothic CondEighteen;Times New Roman" w:ascii="TradeGothic CondEighteen;Times New Roman" w:hAnsi="TradeGothic CondEighteen;Times New Roman"/>
                              <w:color w:val="112E4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TradeGothic CondEighteen;Times New Roman" w:ascii="TradeGothic CondEighteen;Times New Roman" w:hAnsi="TradeGothic CondEighteen;Times New Roman"/>
                              <w:color w:val="112E47"/>
                              <w:sz w:val="19"/>
                            </w:rPr>
                            <w:t>28049 Madrid · España</w:t>
                          </w:r>
                        </w:p>
                        <w:p>
                          <w:pPr>
                            <w:pStyle w:val="Normal"/>
                            <w:rPr>
                              <w:rFonts w:ascii="TradeGothic CondEighteen;Times New Roman" w:hAnsi="TradeGothic CondEighteen;Times New Roman" w:cs="TradeGothic CondEighteen;Times New Roman"/>
                              <w:color w:val="112E47"/>
                              <w:sz w:val="19"/>
                            </w:rPr>
                          </w:pPr>
                          <w:r>
                            <w:rPr>
                              <w:rFonts w:cs="TradeGothic CondEighteen;Times New Roman" w:ascii="TradeGothic CondEighteen;Times New Roman" w:hAnsi="TradeGothic CondEighteen;Times New Roman"/>
                              <w:color w:val="112E47"/>
                              <w:sz w:val="19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7.2pt;mso-wrap-distance-left:9.05pt;mso-wrap-distance-right:9.05pt;mso-wrap-distance-top:0pt;mso-wrap-distance-bottom:0pt;margin-top:-22.6pt;mso-position-vertical-relative:text;margin-left:-4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00"/>
                      <w:rPr>
                        <w:rFonts w:ascii="TradeGothic Bold;Times New Roman" w:hAnsi="TradeGothic Bold;Times New Roman" w:cs="TradeGothic Bold;Times New Roman"/>
                        <w:color w:val="112E47"/>
                        <w:sz w:val="19"/>
                      </w:rPr>
                    </w:pPr>
                    <w:r>
                      <w:rPr>
                        <w:rFonts w:cs="TradeGothic Bold;Times New Roman" w:ascii="TradeGothic Bold;Times New Roman" w:hAnsi="TradeGothic Bold;Times New Roman"/>
                        <w:color w:val="112E47"/>
                        <w:sz w:val="19"/>
                      </w:rPr>
                      <w:t xml:space="preserve">instituto madrileño de estudios avanzados </w:t>
                    </w:r>
                    <w:r>
                      <w:rPr>
                        <w:rFonts w:cs="TradeGothic Bold;Times New Roman" w:ascii="TradeGothic Bold;Times New Roman" w:hAnsi="TradeGothic Bold;Times New Roman"/>
                        <w:color w:val="92AFC4"/>
                        <w:sz w:val="19"/>
                      </w:rPr>
                      <w:t>nanociencia (IMDEA Nanociencia)</w:t>
                    </w:r>
                  </w:p>
                  <w:p>
                    <w:pPr>
                      <w:pStyle w:val="Normal"/>
                      <w:spacing w:lineRule="auto" w:line="300"/>
                      <w:rPr/>
                    </w:pPr>
                    <w:r>
                      <w:rPr>
                        <w:rFonts w:cs="TradeGothic CondEighteen;Times New Roman" w:ascii="TradeGothic CondEighteen;Times New Roman" w:hAnsi="TradeGothic CondEighteen;Times New Roman"/>
                        <w:color w:val="112E47"/>
                        <w:sz w:val="19"/>
                      </w:rPr>
                      <w:t>Faraday 9, Ciudad Universitaria de Cantoblanco, Crta. de Colmenar, km. 15</w:t>
                    </w:r>
                  </w:p>
                  <w:p>
                    <w:pPr>
                      <w:pStyle w:val="Normal"/>
                      <w:spacing w:lineRule="auto" w:line="300"/>
                      <w:rPr/>
                    </w:pPr>
                    <w:r>
                      <w:rPr>
                        <w:rFonts w:eastAsia="TradeGothic CondEighteen;Times New Roman" w:cs="TradeGothic CondEighteen;Times New Roman" w:ascii="TradeGothic CondEighteen;Times New Roman" w:hAnsi="TradeGothic CondEighteen;Times New Roman"/>
                        <w:color w:val="112E47"/>
                        <w:sz w:val="19"/>
                      </w:rPr>
                      <w:t xml:space="preserve"> </w:t>
                    </w:r>
                    <w:r>
                      <w:rPr>
                        <w:rFonts w:cs="TradeGothic CondEighteen;Times New Roman" w:ascii="TradeGothic CondEighteen;Times New Roman" w:hAnsi="TradeGothic CondEighteen;Times New Roman"/>
                        <w:color w:val="112E47"/>
                        <w:sz w:val="19"/>
                      </w:rPr>
                      <w:t>28049 Madrid · España</w:t>
                    </w:r>
                  </w:p>
                  <w:p>
                    <w:pPr>
                      <w:pStyle w:val="Normal"/>
                      <w:rPr>
                        <w:rFonts w:ascii="TradeGothic CondEighteen;Times New Roman" w:hAnsi="TradeGothic CondEighteen;Times New Roman" w:cs="TradeGothic CondEighteen;Times New Roman"/>
                        <w:color w:val="112E47"/>
                        <w:sz w:val="19"/>
                      </w:rPr>
                    </w:pPr>
                    <w:r>
                      <w:rPr>
                        <w:rFonts w:cs="TradeGothic CondEighteen;Times New Roman" w:ascii="TradeGothic CondEighteen;Times New Roman" w:hAnsi="TradeGothic CondEighteen;Times New Roman"/>
                        <w:color w:val="112E47"/>
                        <w:sz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72945</wp:posOffset>
              </wp:positionH>
              <wp:positionV relativeFrom="paragraph">
                <wp:posOffset>6037580</wp:posOffset>
              </wp:positionV>
              <wp:extent cx="2858135" cy="511175"/>
              <wp:effectExtent l="0" t="0" r="19177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5804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TradeGothic Bold;Times New Roman" w:hAnsi="TradeGothic Bold;Times New Roman" w:eastAsia="Times" w:cs="TradeGothic Bold;Times New Roman"/>
                              <w:color w:val="92AFC4"/>
                              <w:lang w:val="es-ES_tradnl" w:bidi="ar-SA"/>
                            </w:rPr>
                            <w:t>www.nanociencia.imdea.org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55.4pt;margin-top:475.4pt;width:225pt;height:40.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6"/>
                        <w:szCs w:val="20"/>
                        <w:rFonts w:ascii="TradeGothic Bold;Times New Roman" w:hAnsi="TradeGothic Bold;Times New Roman" w:eastAsia="Times" w:cs="TradeGothic Bold;Times New Roman"/>
                        <w:color w:val="92AFC4"/>
                        <w:lang w:val="es-ES_tradnl" w:bidi="ar-SA"/>
                      </w:rPr>
                      <w:t>www.nanociencia.imdea.org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54380</wp:posOffset>
              </wp:positionH>
              <wp:positionV relativeFrom="paragraph">
                <wp:posOffset>-67945</wp:posOffset>
              </wp:positionV>
              <wp:extent cx="1625600" cy="14351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25760" cy="1434960"/>
                        <a:chOff x="0" y="0"/>
                        <a:chExt cx="1625760" cy="1434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37930" t="0" r="50081" b="0"/>
                        <a:stretch/>
                      </pic:blipFill>
                      <pic:spPr>
                        <a:xfrm>
                          <a:off x="0" y="43200"/>
                          <a:ext cx="226080" cy="139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1960" y="0"/>
                          <a:ext cx="1333440" cy="63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9.4pt;margin-top:-5.35pt;width:127.95pt;height:113pt" coordorigin="-1188,-107" coordsize="2559,2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188;top:-39;width:355;height:219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729;top:-107;width:2099;height:9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adorreal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13:00Z</dcterms:created>
  <dc:creator>javier martinez</dc:creator>
  <dc:description/>
  <cp:keywords/>
  <dc:language>en-US</dc:language>
  <cp:lastModifiedBy>María Jesús Villa</cp:lastModifiedBy>
  <cp:lastPrinted>2007-01-25T20:47:00Z</cp:lastPrinted>
  <dcterms:modified xsi:type="dcterms:W3CDTF">2017-07-20T14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